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ителя-логоп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 xml:space="preserve"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ой метод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являются положения, разработанные в отечественной  логопедии Л.С.Выготским, Р.Е.Левиной, В.И.Лубовским, Л.Е.Журовой, Т.Б.Филичивой, Г.В.Чиркиной и други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дан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о на осно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логопедической работы  по преодолению общего недоразвития речи у детей» Т.Б. Филичева, Г.В. Чиркина, на основе  образовательной  Программы детского сада и коррекционно – развивающих программ с учетом профиля логопедической группы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Курдвановской Н.В., Кислова Т.Р. и др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  определе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воспитанников групп (средний и старший дошкольный возраст) МА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едагогического коллектива МА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строится на общедидакти</w:t>
        <w:softHyphen/>
        <w:t>ческих и специфически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ринципов Программы является принцип природосообразности, который учиты</w:t>
        <w:softHyphen/>
        <w:t>вает общность развития нормально развивающихся детей и детей с общим недоразвитием речи и основывается на он</w:t>
        <w:softHyphen/>
        <w:t>тогенетическом принципе, учитывая закономерности разви</w:t>
        <w:softHyphen/>
        <w:t>тия детской речи в норм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психиатра и учителя-логопеда обеспечивают выбор адекватной коррекционной метод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АДОУ, воспитател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ой группе коррекционн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рабо</w:t>
        <w:softHyphen/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ведущим, а общеобразовательное — подчиненным.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 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дет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назна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етей со  вторым, вторым – третьим, третьим уровнем речевого развития от 5 до 7 лет в логопедической группе для детей с тяжёлыми нарушениями речи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 рассчитан на два года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>Альфия</dc:creator>
  <dc:description/>
  <dc:language>en-US</dc:language>
  <cp:lastModifiedBy>albina</cp:lastModifiedBy>
  <dcterms:modified xsi:type="dcterms:W3CDTF">2016-03-14T05:26:00Z</dcterms:modified>
  <cp:revision>2</cp:revision>
  <dc:subject/>
  <dc:title/>
</cp:coreProperties>
</file>